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81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1246-96   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  14 ма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овтун Александра Николаевича, *, ранее к административной ответственности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3.04.2025 в 09:38 по адресу: ХМАО-Югра, г. Когалым, ул. Дружбы Народов, д. 60 Ковтун А.Н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Солнечная д.13 - ул. Дружбы Народов д.60 стоимостью 172 рубля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втун А.Н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Ковтун А.Н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3 </w:t>
      </w:r>
      <w:r>
        <w:rPr>
          <w:sz w:val="27"/>
          <w:szCs w:val="27"/>
        </w:rPr>
        <w:t>об административном правонарушении от 03.04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Ковтун А.Н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 xml:space="preserve">; </w:t>
      </w:r>
      <w:r>
        <w:rPr>
          <w:bCs/>
          <w:sz w:val="27"/>
          <w:szCs w:val="27"/>
        </w:rPr>
        <w:t xml:space="preserve">письменное объяснение С.К.С. от 03.04.2024; письменное объяснение Ковтун А.Н. от 03.04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Ковтун А.Н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 xml:space="preserve">Ковтун А.Н. </w:t>
      </w:r>
      <w:r>
        <w:rPr>
          <w:bCs/>
          <w:sz w:val="27"/>
          <w:szCs w:val="27"/>
        </w:rPr>
        <w:t>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Ковтун А.Н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о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 xml:space="preserve">Ковтун А.Н., </w:t>
      </w:r>
      <w:r>
        <w:rPr>
          <w:bCs/>
          <w:sz w:val="27"/>
          <w:szCs w:val="27"/>
        </w:rPr>
        <w:t>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овтун Александра Никола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481251418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</w:t>
        <w:tab/>
        <w:t xml:space="preserve">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